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На заседании методического совета МБУ ДО ДДТ </w:t>
      </w:r>
    </w:p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9.01.2025</w:t>
      </w:r>
    </w:p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иректор ДДТ– Петрич О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ЛОЖЕНИЕ</w:t>
        <w:br/>
        <w:t>о проведении Муниципального конкурса творческих работ</w:t>
        <w:br/>
        <w:t xml:space="preserve">«Волшебная страна братьев Гримм», посвященного 240- летию со дня ро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исателя – сказочника Якоба Гримма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17 – 31.01.2025 г.</w:t>
        <w:br/>
        <w:t>Место: МБУ ДО ДД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пределяет статус, цель, задачи, порядок проведения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конкурса творческих работ «Волшебная страна братьев Гримм», посвященного 240- летию со дня рождения писателя – сказочника Якоба Гри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МБУ ДО ДДТ г. Минеральные 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ecenter"/>
        <w:shd w:fill="FFFFFF" w:val="clear"/>
        <w:spacing w:lineRule="atLeast" w:line="187" w:before="112" w:after="112"/>
        <w:rPr>
          <w:color w:val="291E1E"/>
        </w:rPr>
      </w:pPr>
      <w:r>
        <w:rPr>
          <w:b/>
          <w:i/>
        </w:rPr>
        <w:t>2. Цели и задачи</w:t>
      </w:r>
      <w:r>
        <w:rPr/>
        <w:br/>
      </w:r>
      <w:r>
        <w:rPr>
          <w:color w:val="000000"/>
        </w:rPr>
        <w:t>1.1 Расширить знания детей о жизни и творчестве братьев Гримм; </w:t>
        <w:br/>
        <w:t>1.2 Формирование представления детей об основных темах и жанрах их произведений; </w:t>
        <w:br/>
        <w:t>1.3 Развитие творческих способностей, образного мышления, воображения;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Участники конкурса</w:t>
      </w:r>
      <w:r>
        <w:rPr>
          <w:rFonts w:cs="Times New Roman" w:ascii="Times New Roman" w:hAnsi="Times New Roman"/>
          <w:sz w:val="24"/>
          <w:szCs w:val="24"/>
        </w:rPr>
        <w:br/>
        <w:t>3.1. Участниками конкурса являются обучающиеся образовательных учреждений ММО в трех возрастных группах, ставшие победителями школьных этапов (не более трех работ в номинации):</w:t>
        <w:br/>
        <w:t>1 группа 1-4 классы,</w:t>
        <w:br/>
        <w:t>2 группа 5-8 клас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Номинации</w:t>
      </w:r>
      <w:r>
        <w:rPr>
          <w:rFonts w:cs="Times New Roman" w:ascii="Times New Roman" w:hAnsi="Times New Roman"/>
          <w:sz w:val="24"/>
          <w:szCs w:val="24"/>
        </w:rPr>
        <w:br/>
        <w:t xml:space="preserve">1. ИЗО (по теме конкурса) </w:t>
        <w:br/>
        <w:t xml:space="preserve">2. Декоративно-прикладное творчество (по теме конкурса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. По итогам школьного этапа на электронную почту ДДТ 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о 28.01.2025г. предоставляются следующие материал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анкета-заявка (приложение 1 к Положению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я рабо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Оценка конкурсных работ:</w:t>
      </w:r>
      <w:r>
        <w:rPr>
          <w:rFonts w:cs="Times New Roman" w:ascii="Times New Roman" w:hAnsi="Times New Roman"/>
          <w:sz w:val="24"/>
          <w:szCs w:val="24"/>
        </w:rPr>
        <w:br/>
        <w:t>6.1.Оценку представленных на конкурс работ осуществляют члены жюри.</w:t>
        <w:br/>
        <w:t>6.2. Критерии оценки конкурсных работ:</w:t>
        <w:br/>
        <w:t>- соответствие теме, условиям конкурса и требованиям к оформлению конкурсных работ;</w:t>
        <w:br/>
        <w:t>- выбор техники исполнения, соответствие сложности возрасту;</w:t>
        <w:br/>
        <w:t>- качество и аккуратность испол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художественного чтения, выбор произведения, сценическая культу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Награждение участников</w:t>
      </w:r>
      <w:r>
        <w:rPr>
          <w:rFonts w:cs="Times New Roman" w:ascii="Times New Roman" w:hAnsi="Times New Roman"/>
          <w:sz w:val="24"/>
          <w:szCs w:val="24"/>
        </w:rPr>
        <w:br/>
        <w:t>Победители и призеры конкурса в каждой возрастной группе и в каждой номинации награждаются дипломами в электронной форме.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ета-заявка на участие в конкур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олшебная страна братьев Гримм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милия, имя участн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звание учебного заведения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кола, класс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звание работы, техника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ИО педагога (полностью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m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0:00Z</dcterms:created>
  <dc:creator>Пользователь</dc:creator>
  <dc:description/>
  <cp:keywords/>
  <dc:language>en-US</dc:language>
  <cp:lastModifiedBy>1</cp:lastModifiedBy>
  <cp:lastPrinted>2022-09-07T13:22:00Z</cp:lastPrinted>
  <dcterms:modified xsi:type="dcterms:W3CDTF">2025-01-18T09:47:00Z</dcterms:modified>
  <cp:revision>4</cp:revision>
  <dc:subject/>
  <dc:title/>
</cp:coreProperties>
</file>