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УТВЕРЖДЕН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редседателем  Регион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общественной  организаци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авказских Минеральных 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« Морское собр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апитаном 1 ранга А. Ф. Ба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0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16-го фестиваля  морской пес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 СПОЁМТЕ, ДРУЗЬЯ!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 328  годовщине образования  Российского флот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рганизаторы фестива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егиональная общественная организация Кавказских Минеральных вод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орское собр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униципальное бюджетное  учреждение  культуры клубного типа  –  «Городской Дом  культуры № 1» г. Пятигорска им. А. Д. Демен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проведения:    Городской Дом культуры  № 1  г. Пятиго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ремя проведения:   26 октября  2024 г.    в  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  ЦЕЛИ  И  ЗАДАЧИ 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. Военно-патриотическое  воспитание  школьников и молодёж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2. Формирование нравственных качеств и эстетического вкус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деятельных   исполнителей  морской   песн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3. Воспитание будущих поколений моряков в духе беззаветного служ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ечеству  и народу на славных,  вековых флотских традиция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4. Возрождение традиций морских профессий, основанных на духов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ных  ценностя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 Развитие массового творчества морской песни, широкое вовл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ов фестиваля из различных городов КМВ и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2.  ОРГАНИЗАЦИОННЫЙ  КОМИТ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 В организационный комитет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 Региональной общественной организации Кавказских   Минеральных Вод « Морское собрание» - капитан 1 ранга Бац А.Ф., заместитель  председателя «Морского собрания», председатель Совета ветеранов г. Пятигорска - капитан 2 ранга Лега, председатель Пятигорского отделения «Морского собрания» - капитан 2 ранга Карачев А.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ГДК №1, методический отдел  Городского Дома культуры  № 1  г.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2.  Организационный комит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существляет  материально - техн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рганизует  информационное  сопровождение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ривлекает к популяризации фестиваля средства  масс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формации, общественные организации, молодёжь и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принимает заявки от лиц желающих принять участие в фестив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рассматривает представленн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оформляет протокол об итогах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  ЖЮРИ 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Жюри  формируется  оргкомитетом  фестиваля из числ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ы, представителей СМИ, руководства города, спонсо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стивал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2.  Работой жюри руководит председатель, избираемый из чис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ленов жюри.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3.  Решение жюри считается  окончательным, обжалова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4.    ПОРЯДОК  ПОДГОТОВКИ И ПРО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 фестивале могут принимать участие члены  « Морского собрани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ы ВМФ и военной службы, студенты,  школьн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еннослужащие, отдельные исполнители, вока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ы, оркестры, солис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  Возрастная категория  участников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 Заявки на участие в фестивале подаются  до 19 октября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адресу: 357506, г. Пятигорск,  ул. 40 лет Октября, д. 10, ГД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 xml:space="preserve">1 (методический кабинет). </w:t>
      </w:r>
      <w:r>
        <w:rPr>
          <w:sz w:val="28"/>
          <w:szCs w:val="28"/>
          <w:lang w:val="en-US"/>
        </w:rPr>
        <w:t>mukktg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ый адрес   ГДК № 1.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. (88793)32-84-52;  факс .(88793) 32-84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Выступление участника фестиваля состоит из показа не более 2-х  песен. Участнику разрешается привлекать группу поддержки численностью не более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 </w:t>
      </w:r>
      <w:r>
        <w:rPr>
          <w:b/>
          <w:sz w:val="28"/>
          <w:szCs w:val="28"/>
        </w:rPr>
        <w:t>Тематика выступления:</w:t>
      </w:r>
      <w:r>
        <w:rPr>
          <w:sz w:val="28"/>
          <w:szCs w:val="28"/>
        </w:rPr>
        <w:t xml:space="preserve">  песни военных лет и современные  песни о     </w:t>
      </w:r>
      <w:r>
        <w:rPr>
          <w:b/>
          <w:sz w:val="28"/>
          <w:szCs w:val="28"/>
        </w:rPr>
        <w:t>море, моряках,  Военно - Морском  флот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астии моряков в СВО</w:t>
      </w:r>
      <w:r>
        <w:rPr>
          <w:sz w:val="28"/>
          <w:szCs w:val="28"/>
        </w:rPr>
        <w:t xml:space="preserve">, авторские песни на </w:t>
      </w:r>
      <w:r>
        <w:rPr>
          <w:b/>
          <w:sz w:val="28"/>
          <w:szCs w:val="28"/>
        </w:rPr>
        <w:t xml:space="preserve">морскую </w:t>
      </w:r>
      <w:r>
        <w:rPr>
          <w:sz w:val="28"/>
          <w:szCs w:val="28"/>
        </w:rPr>
        <w:t>тему.  Песни другого содержания  на фестиваль не принима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   ПОДВЕДЕНИЕ  ИТОГОВ 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   Выступления конкурсантов оцениваются  по следующим основ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астерство исполне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ценическая культура и атрибу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  Победители определяются  по следующим  номинац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 Лучший исполнитель морской песн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 Лучший  исполнитель песни о Военно - Морском фло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По итогам фестиваля жюри также вручает следующие медали:</w:t>
      </w:r>
    </w:p>
    <w:p>
      <w:pPr>
        <w:pStyle w:val="Style19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аль – «Лучшее вокальное исполнение»</w:t>
      </w:r>
    </w:p>
    <w:p>
      <w:pPr>
        <w:pStyle w:val="Style19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аль – «Лучшее групповое исполнение»</w:t>
      </w:r>
    </w:p>
    <w:p>
      <w:pPr>
        <w:pStyle w:val="Style19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аль – «Ветерану фестиваля морской песни» </w:t>
      </w:r>
    </w:p>
    <w:p>
      <w:pPr>
        <w:pStyle w:val="Style19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аль – «За мастерство исполнения» </w:t>
      </w:r>
    </w:p>
    <w:p>
      <w:pPr>
        <w:pStyle w:val="Style19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аль – «Зрительских симпатий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понсоры  фестиваля имеют право учредить специальный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6.   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6.1.   Все участники  награждаются  дипломами  за участие в  16 – ом  фестивале  морской песни,  посвящённом  328 - ой годовщине образования  Российского фл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  Победители фестиваля награждаются медаля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 Отдельные исполнители могут награждаться  ценными подарк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88793) 33-92-59 - Бац  Анатолий  Фёдорович  - председатель Регион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щественной организации Кавказских Минеральн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 Морское собр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8793) 32-84-52 – Пономарева Людмила Андреевна – зав. сектором 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928 311 03 22  организации досуга населения ГДК №1 г.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kktg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ый адрес ГДК № 1.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7:00Z</dcterms:created>
  <dc:creator>home</dc:creator>
  <dc:description/>
  <cp:keywords/>
  <dc:language>en-US</dc:language>
  <cp:lastModifiedBy>1</cp:lastModifiedBy>
  <cp:lastPrinted>2024-09-30T16:15:00Z</cp:lastPrinted>
  <dcterms:modified xsi:type="dcterms:W3CDTF">2024-09-30T13:16:00Z</dcterms:modified>
  <cp:revision>3</cp:revision>
  <dc:subject/>
  <dc:title>УТВЕРЖДАЮ :</dc:title>
</cp:coreProperties>
</file>