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 заседании методического совета МБУ ДО ДДТ 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9.09.2024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иректор ДДТ– Петрич О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  <w:br/>
        <w:t>о проведении Муниципального конкурса творческих работ</w:t>
        <w:br/>
        <w:t>«Край золотых сердец», посвященного Дню Ставропольского края и Дню города Минеральные Воды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3 – 27.09.2024 г.</w:t>
        <w:br/>
        <w:t>Место: МБУ ДО ДД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1.1.Настоящее Положение определяет статус, цель, задачи, порядок проведения окружного </w:t>
      </w:r>
      <w:r>
        <w:rPr>
          <w:rFonts w:cs="Times New Roman" w:ascii="Times New Roman" w:hAnsi="Times New Roman"/>
          <w:kern w:val="2"/>
          <w:sz w:val="24"/>
          <w:szCs w:val="24"/>
        </w:rPr>
        <w:t>конкурса – выставки детского творчества</w:t>
        <w:br/>
        <w:t>«Край золотых сердец», посвященного Дню Ставропольского края и города Минеральные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МБУ ДО ДДТ г. Минеральные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и и задачи</w:t>
      </w:r>
      <w:r>
        <w:rPr>
          <w:rFonts w:cs="Times New Roman" w:ascii="Times New Roman" w:hAnsi="Times New Roman"/>
          <w:sz w:val="24"/>
          <w:szCs w:val="24"/>
        </w:rPr>
        <w:br/>
        <w:t xml:space="preserve">2.1. Цель проведения конкур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ого отношения педагогов и детей к своему Отечеству, малой Родине, сохранение исторической памя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тереса к истории родного города через творческ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, развитие наблюдательности, эстетического вку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выявления творческого потенци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Участники конкурса</w:t>
      </w:r>
      <w:r>
        <w:rPr>
          <w:rFonts w:cs="Times New Roman" w:ascii="Times New Roman" w:hAnsi="Times New Roman"/>
          <w:sz w:val="24"/>
          <w:szCs w:val="24"/>
        </w:rPr>
        <w:br/>
        <w:t>3.1. Участниками конкурса являются обучающиеся образовательных учреждений ММО в трех возрастных группах, ставшие победителями школьных этапов (не более трех работ в номинации):</w:t>
        <w:br/>
        <w:t>1 группа 1-4 классы,</w:t>
        <w:br/>
        <w:t xml:space="preserve">2 группа 5-8 класс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9-11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оминации</w:t>
      </w:r>
      <w:r>
        <w:rPr>
          <w:rFonts w:cs="Times New Roman" w:ascii="Times New Roman" w:hAnsi="Times New Roman"/>
          <w:sz w:val="24"/>
          <w:szCs w:val="24"/>
        </w:rPr>
        <w:br/>
        <w:t>1. ИЗО – рисунок формат А3 (по теме конкурса) – подаются очно до 25.09.2024</w:t>
        <w:br/>
        <w:t>2. Декоративно-прикладное творчество (по теме конкурса) – подаются очно до 25.0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провождаться заявкой и этикеткой с указанием: Название работы, ФИ автора, школа, класс, ФИО педаго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Конкурс художественного чтения литературных произведений, посвященных городу Минеральные Воды или Ставропольскому краю - подаются  до 25.09. 2024  по итогам школьного этапа на электронную почту ДДТ 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материа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-заявку (приложение 1 к Положе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Оценка конкурсных работ:</w:t>
      </w:r>
      <w:r>
        <w:rPr>
          <w:rFonts w:cs="Times New Roman" w:ascii="Times New Roman" w:hAnsi="Times New Roman"/>
          <w:sz w:val="24"/>
          <w:szCs w:val="24"/>
        </w:rPr>
        <w:br/>
        <w:t>5.1.Оценку представленных на конкурсы работ осуществляют члены жюри.</w:t>
        <w:br/>
        <w:t>5.2. Критерии оценки конкурсных работ:</w:t>
        <w:br/>
        <w:t>- соответствие теме, условиям конкурса и требованиям к оформлению конкурсных работ;</w:t>
        <w:br/>
        <w:t>- выбор техники исполнения, соответствие сложности возрасту;</w:t>
        <w:br/>
        <w:t>- качество и аккуратность ис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художественного чтения, выбор произведения, сценическая куль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граждение участников</w:t>
      </w:r>
      <w:r>
        <w:rPr>
          <w:rFonts w:cs="Times New Roman" w:ascii="Times New Roman" w:hAnsi="Times New Roman"/>
          <w:sz w:val="24"/>
          <w:szCs w:val="24"/>
        </w:rPr>
        <w:br/>
        <w:t>6.1. Победители и призеры конкурса в каждой возрастной группе и в каждой номинации награждаются дипломами. Победители в номинации «Художественное чтение» приглашаются для участия в программе Дня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-заявка на участие в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ай золотых сердец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милия, имя участ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вание учебного заведе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, клас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е чтение (Название произведения, авт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и ДПТ(Название работы, техника исполнения)  –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О педагога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Пользователь</dc:creator>
  <dc:description/>
  <cp:keywords/>
  <dc:language>en-US</dc:language>
  <cp:lastModifiedBy>1</cp:lastModifiedBy>
  <cp:lastPrinted>2022-09-07T13:22:00Z</cp:lastPrinted>
  <dcterms:modified xsi:type="dcterms:W3CDTF">2024-09-04T14:02:00Z</dcterms:modified>
  <cp:revision>16</cp:revision>
  <dc:subject/>
  <dc:title/>
</cp:coreProperties>
</file>