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37"/>
      </w:tblGrid>
      <w:tr>
        <w:trPr>
          <w:trHeight w:val="3061" w:hRule="atLeast"/>
        </w:trPr>
        <w:tc>
          <w:tcPr>
            <w:tcW w:w="4786" w:type="dxa"/>
            <w:tcBorders/>
            <w:vAlign w:val="center"/>
          </w:tcPr>
          <w:p>
            <w:pPr>
              <w:pStyle w:val="Heading1"/>
              <w:spacing w:lineRule="exact" w:line="240"/>
              <w:ind w:right="-2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Д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РАЕВОЙ ЦЕНТ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Я ТВОРЧЕСТВА</w:t>
            </w:r>
          </w:p>
          <w:p>
            <w:pPr>
              <w:pStyle w:val="TextBody"/>
              <w:pBdr>
                <w:top w:val="nil"/>
              </w:pBdr>
              <w:spacing w:lineRule="exact" w:line="240"/>
              <w:jc w:val="center"/>
              <w:rPr/>
            </w:pPr>
            <w:r>
              <w:rPr/>
              <w:t>ДЕТЕЙ И ЮНОШЕСТВА</w:t>
            </w:r>
          </w:p>
          <w:p>
            <w:pPr>
              <w:pStyle w:val="TextBody"/>
              <w:pBdr>
                <w:top w:val="nil"/>
              </w:pBdr>
              <w:spacing w:lineRule="exact" w:line="240"/>
              <w:jc w:val="center"/>
              <w:rPr/>
            </w:pPr>
            <w:r>
              <w:rPr/>
              <w:t>ИМЕНИ Ю.А. ГАГАРИНА»</w:t>
            </w:r>
          </w:p>
          <w:p>
            <w:pPr>
              <w:pStyle w:val="TextBody"/>
              <w:pBdr>
                <w:top w:val="nil"/>
              </w:pBdr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5012 г. Ставропо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омсомольская,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/факс (8652) 26-63-90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-mail: kcdutt@mail.ru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8.11.2020г.</w:t>
            </w:r>
            <w:r>
              <w:rPr/>
              <w:t xml:space="preserve"> №   </w:t>
            </w:r>
            <w:r>
              <w:rPr>
                <w:sz w:val="24"/>
                <w:szCs w:val="24"/>
                <w:u w:val="single"/>
              </w:rPr>
              <w:t xml:space="preserve">535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На №__________ от ______________</w:t>
            </w:r>
          </w:p>
          <w:p>
            <w:pPr>
              <w:pStyle w:val="Heading1"/>
              <w:tabs>
                <w:tab w:val="clear" w:pos="708"/>
                <w:tab w:val="left" w:pos="1092" w:leader="none"/>
              </w:tabs>
              <w:snapToGrid w:val="false"/>
              <w:ind w:right="-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районов 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ородских округ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профессиональных образовательных организаций и  образовательных организаций высшего образования, подведомственных министерству образования Ставрополь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7" w:hRule="atLeast"/>
        </w:trPr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070</wp:posOffset>
                      </wp:positionV>
                      <wp:extent cx="3033395" cy="590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339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7"/>
                                  </w:tblGrid>
                                  <w:tr>
                                    <w:trPr>
                                      <w:trHeight w:val="930" w:hRule="atLeast"/>
                                      <w:cantSplit w:val="true"/>
                                    </w:trPr>
                                    <w:tc>
                                      <w:tcPr>
                                        <w:tcW w:w="4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б   организации  и  проведени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раевого  конкурса  творчески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бот  «Рождество  Христово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85pt;height:46.5pt;mso-wrap-distance-left:0pt;mso-wrap-distance-right:9pt;mso-wrap-distance-top:0pt;mso-wrap-distance-bottom:0pt;margin-top: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7"/>
                            </w:tblGrid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4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б   организации  и  проведен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евого  конкурса  твор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  «Рождество  Христово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В соответствии с планом работы ГБУ ДО «Краевой Центр развития творчества детей и юношества имени Ю.А. Гагарина», в целях духовно-нравственного развития детей и молодежи, сохранения традиций русской культуры, казачества, выявления и поддержки одаренных детей и молодежи проводится  краевой конкурс творческих работ «Рождество Христово» среди студентов профессиональных образовательных организаций, образовательных организаций высшего образования, обучающихся организаций дополнительного образования, общеобразовательных организаций (далее Конкурс).</w:t>
            </w:r>
          </w:p>
          <w:p>
            <w:pPr>
              <w:pStyle w:val="Normal"/>
              <w:ind w:firstLine="708"/>
              <w:jc w:val="both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сохранением ряда </w:t>
            </w:r>
            <w:r>
              <w:rPr>
                <w:sz w:val="28"/>
                <w:szCs w:val="28"/>
                <w:lang w:bidi="zxx"/>
              </w:rPr>
              <w:t xml:space="preserve">ограничительных мероприятий по </w:t>
            </w:r>
            <w:r>
              <w:rPr>
                <w:sz w:val="28"/>
                <w:szCs w:val="28"/>
              </w:rPr>
              <w:t xml:space="preserve">коронавирусу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</w:t>
            </w:r>
            <w:r>
              <w:rPr>
                <w:rFonts w:cs="Tahoma"/>
                <w:color w:val="000000"/>
                <w:sz w:val="28"/>
                <w:szCs w:val="28"/>
              </w:rPr>
              <w:t xml:space="preserve"> Конкурс будет организован в заочном формате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согласно положению </w:t>
            </w:r>
            <w:r>
              <w:rPr>
                <w:sz w:val="28"/>
                <w:szCs w:val="28"/>
              </w:rPr>
              <w:t xml:space="preserve">с 25 ноября 2020 года по 05 февраля 2021 года. Фото творческих работ, рефераты и заявки принимаются по электронной почте </w:t>
            </w:r>
            <w:r>
              <w:rPr>
                <w:sz w:val="28"/>
                <w:szCs w:val="28"/>
                <w:lang w:val="en-US"/>
              </w:rPr>
              <w:t>kctm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np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правляем Положение о проведении Конкурса (Приложение 1) и просим руководителей образовательных организаций края обеспечить активное участие обучающихся в Конкурс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исьму на 5 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4435</wp:posOffset>
            </wp:positionH>
            <wp:positionV relativeFrom="paragraph">
              <wp:posOffset>16510</wp:posOffset>
            </wp:positionV>
            <wp:extent cx="1139190" cy="57404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60" t="-164" r="37833" b="6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</w:t>
            </w:r>
            <w:r>
              <w:rPr>
                <w:sz w:val="28"/>
              </w:rPr>
              <w:t xml:space="preserve">                Г.В. Найд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4822"/>
        <w:jc w:val="both"/>
        <w:rPr/>
      </w:pPr>
      <w:r>
        <w:rPr>
          <w:sz w:val="24"/>
          <w:szCs w:val="24"/>
        </w:rPr>
        <w:t>Исп.: Юшкова Жанна Георгиевна</w:t>
      </w:r>
    </w:p>
    <w:p>
      <w:pPr>
        <w:pStyle w:val="Normal"/>
        <w:ind w:left="4680" w:hanging="4822"/>
        <w:jc w:val="both"/>
        <w:rPr>
          <w:sz w:val="24"/>
          <w:szCs w:val="24"/>
        </w:rPr>
      </w:pPr>
      <w:r>
        <w:rPr>
          <w:sz w:val="24"/>
          <w:szCs w:val="24"/>
        </w:rPr>
        <w:t>(8652) 26-81-46</w:t>
      </w:r>
    </w:p>
    <w:p>
      <w:pPr>
        <w:pStyle w:val="Normal"/>
        <w:ind w:left="4680" w:hanging="0"/>
        <w:jc w:val="right"/>
        <w:rPr>
          <w:sz w:val="28"/>
          <w:szCs w:val="156"/>
        </w:rPr>
      </w:pPr>
      <w:r>
        <w:rPr>
          <w:sz w:val="28"/>
          <w:szCs w:val="156"/>
        </w:rPr>
      </w:r>
    </w:p>
    <w:p>
      <w:pPr>
        <w:pStyle w:val="Normal"/>
        <w:ind w:left="4680" w:hanging="0"/>
        <w:jc w:val="right"/>
        <w:rPr/>
      </w:pPr>
      <w:r>
        <w:rPr>
          <w:sz w:val="28"/>
          <w:szCs w:val="156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 xml:space="preserve">о </w:t>
      </w:r>
      <w:r>
        <w:rPr>
          <w:sz w:val="28"/>
          <w:szCs w:val="28"/>
        </w:rPr>
        <w:t xml:space="preserve">краевом конкурсе творческих работ «Рождество Хрис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бщий порядок организации и про</w:t>
        <w:softHyphen/>
        <w:t xml:space="preserve">ведения краевого конкурса творческих работ «Рождество Христово» среди студентов профессиональных образовательных организаций, образовательных организаций высшего образования, обучающихся организаций дополнительного образования, общеобразовательных организаций </w:t>
      </w:r>
      <w:r>
        <w:rPr>
          <w:rFonts w:cs="Tahoma"/>
          <w:sz w:val="28"/>
          <w:szCs w:val="28"/>
          <w:lang w:bidi="zxx"/>
        </w:rPr>
        <w:t>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Конкурса является духовно-нравственное развитие детей и молодежи края, сохранение традиций русской культуры и казачества. 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Задачи Конкурса:</w:t>
      </w:r>
      <w:r>
        <w:rPr>
          <w:rFonts w:cs="Tahoma"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питание у обучающихся творческой а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стории и традиций казачества среди молодеж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пуляризация в молодёжной среде православной куль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вещение обучающихся в области истории и культуры народов Северного Кав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одаренных детей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ами Конкурса могут быть: студенты профессиональных образовательных организаций и образовательных организаций высшего образования, обучающиеся организаций дополнительного образования, общеобразовательных организаций. Возраст участников от 10 лет до 2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боты участников оцениваются отдельно в трех возрастных категориях: 10-13лет, 14-17лет, 18-21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4. Порядок и сроки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ходит в два этапа –  с ноября 2020г. по февраль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муниципальный) – с 25 ноября по 20 декабря 2020 года - в образовательных организациях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краевой) – с 21 декабря 2020 года по 05 февраля 2021 года - на базе Краевого Центра </w:t>
      </w:r>
      <w:r>
        <w:rPr>
          <w:sz w:val="28"/>
        </w:rPr>
        <w:t>развития творчества детей и юношества имени                  Ю.А. Гагари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2. </w:t>
      </w:r>
      <w:r>
        <w:rPr>
          <w:sz w:val="28"/>
          <w:szCs w:val="28"/>
        </w:rPr>
        <w:t xml:space="preserve">Для организации работы по подготовке и проведению Конкурса утверждается состав оргкомитета (Приложение 2 к положению). В работе оргкомитета принимают участие работники ГБУ ДО </w:t>
      </w:r>
      <w:r>
        <w:rPr>
          <w:sz w:val="28"/>
        </w:rPr>
        <w:t>«Краевой Центр развития творчества детей и юношества им. Ю.А. Гагарин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функции оргкомитета входит: разработка и утверждение условий проведения Конкурса, разработка критериев оценки конкурсных работ, определение победителей и призеров, форм их поощ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ля подведения итогов Конкурса и оценки, представленных работ, оргкомитетом формируется и утверждается состав жюри Конкурса. На жюри возлагается оценка уровня конкурсных работ: технология, качество изготовления, оригинальность, художественная ценность и т.д.</w:t>
      </w:r>
      <w:r>
        <w:rPr>
          <w:i/>
          <w:sz w:val="29"/>
          <w:szCs w:val="28"/>
        </w:rPr>
        <w:t xml:space="preserve"> </w:t>
      </w:r>
      <w:r>
        <w:rPr>
          <w:sz w:val="28"/>
          <w:szCs w:val="28"/>
        </w:rPr>
        <w:t>Работа жюри проводится с 14 по 2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 краевой Конкурс по итогам I этапа направляются лучшие творческие работы, </w:t>
      </w:r>
      <w:r>
        <w:rPr>
          <w:b/>
          <w:sz w:val="28"/>
          <w:szCs w:val="28"/>
        </w:rPr>
        <w:t>раннее не принимавшие участия в других конкурс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Для участия в Конкурсе необходимо с 21 по 28 декабря 2020 года  предоставить по электронной почте </w:t>
      </w:r>
      <w:r>
        <w:rPr>
          <w:sz w:val="28"/>
          <w:szCs w:val="28"/>
          <w:lang w:val="en-US"/>
        </w:rPr>
        <w:t>kct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p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у участника (Приложения 1 к полож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 творческой работы или рефе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652) 268146 - Юшкова Жанна Георги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Номинации Конкурса, критерии оцен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Конкурс проводится в двух номинациях: </w:t>
      </w:r>
    </w:p>
    <w:p>
      <w:pPr>
        <w:pStyle w:val="Style14"/>
        <w:shd w:fill="FFFFFF" w:val="clear"/>
        <w:spacing w:before="0" w:after="0"/>
        <w:ind w:left="720" w:hanging="0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декоративно-прикладное творчество,</w:t>
      </w:r>
    </w:p>
    <w:p>
      <w:pPr>
        <w:pStyle w:val="Style14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rStyle w:val="StrongEmphasis"/>
          <w:b w:val="false"/>
          <w:sz w:val="28"/>
          <w:szCs w:val="28"/>
        </w:rPr>
        <w:t>ефер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Творческие работы должны соответствовать тематике конкурса и оцениваются по следующим критер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ровень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ценность и эстетичность творческ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едование традиционным православным кан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воплощения авторской иде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ефераты оцениваются по следующим критерия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личие аннотации, раскрывающей суть работы и имеющей объем не более 1 страниц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лубина раскрытия выбранной темы рефера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рамотность изложения, доступность (наличие расшифровок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глядность (фотографии, рисунк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сылки на использованную литературу и интернет – источн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ворческие работы и рефераты оцениваются по 5-ба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творческим работам по номинациям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номинации «Декоративно-прикладное творчество» п</w:t>
      </w:r>
      <w:r>
        <w:rPr>
          <w:sz w:val="28"/>
          <w:szCs w:val="28"/>
        </w:rPr>
        <w:t xml:space="preserve">ринимают участие творческие работы, изготовленные из любых материалов, соответствующие теме «Рождество Христо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присылает фото творческой работы с разных ракурсов (3-4 фоторгафии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номинации «Реферат» п</w:t>
      </w:r>
      <w:r>
        <w:rPr>
          <w:rFonts w:cs="Tahoma"/>
          <w:bCs/>
          <w:color w:val="000000"/>
          <w:sz w:val="28"/>
          <w:szCs w:val="28"/>
        </w:rPr>
        <w:t>ринимаются работы, выполненные авторами самостоятельно</w:t>
      </w:r>
      <w:r>
        <w:rPr>
          <w:color w:val="000000"/>
          <w:sz w:val="28"/>
          <w:szCs w:val="28"/>
        </w:rPr>
        <w:t xml:space="preserve"> (плагиат – полное или существенное копирование работы не допускается),</w:t>
      </w:r>
      <w:r>
        <w:rPr>
          <w:sz w:val="28"/>
        </w:rPr>
        <w:t xml:space="preserve"> текст работы (не более 10 листов)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8"/>
          <w:sz w:val="28"/>
        </w:rPr>
        <w:t xml:space="preserve"> Реферат выполняется на листах белой бумаги (формата А4), поля: слева – 3,5 см, справа – 1 см, сверху – 2 см, снизу – 2 см. Р</w:t>
      </w:r>
      <w:r>
        <w:rPr>
          <w:color w:val="000000"/>
          <w:sz w:val="28"/>
        </w:rPr>
        <w:t xml:space="preserve">азмер шрифта – 14 </w:t>
      </w:r>
      <w:r>
        <w:rPr>
          <w:color w:val="000000"/>
          <w:spacing w:val="-1"/>
          <w:sz w:val="28"/>
        </w:rPr>
        <w:t xml:space="preserve">кегль. Интервал полуторный. </w:t>
      </w:r>
      <w:r>
        <w:rPr>
          <w:sz w:val="28"/>
          <w:szCs w:val="28"/>
        </w:rPr>
        <w:t xml:space="preserve">Рефераты обязательно должны быть представлены в распечата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написания реферата: «Рождество - православный праздни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родные традиции и обряды в Рождество», «Православие и казачество», «Рождественские прически и наря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т одного учебного заведения может быть представлено не более  дву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и награждение победителей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Конкурса определяются по лучшим показателям (сумме баллов) представл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ind w:left="5040" w:hanging="360"/>
        <w:rPr>
          <w:sz w:val="28"/>
          <w:szCs w:val="156"/>
        </w:rPr>
      </w:pPr>
      <w:r>
        <w:rPr>
          <w:sz w:val="28"/>
          <w:szCs w:val="156"/>
        </w:rPr>
      </w:r>
    </w:p>
    <w:p>
      <w:pPr>
        <w:pStyle w:val="Normal"/>
        <w:ind w:left="5040" w:hanging="929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раевом конкурсе творческих работ «Рождество Христово» среди студентов профессиональных образовательных организаций, образовательных организаций высшего образования, обучающихся организаций дополните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</w:t>
      </w:r>
    </w:p>
    <w:p>
      <w:pPr>
        <w:pStyle w:val="Normal"/>
        <w:ind w:firstLine="709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оминация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звание работы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Техническая характеристика 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Фамилия, имя, отчество автора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Возраст автора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Контактный телефон автора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Полное название учебного заведения, адрес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8. Фамилия, имя, отчество, должность преподавателя, подготовившего участника 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Контактный телефон преподавателя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Фамилия, имя, отчество руководителя учебного заведения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11.Контактный телефон руководителя учебного заведения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 участника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>1 В соответствии с федеральным законом от 27.07.2006 №152-Ф3 «О персональных данных», заполняя поля заявки, Вы даете согласие на обработку персональных данных (любой информации, относящейся к Вам как к Субъекту персональных данных, в том числе фамилии, имени, отчества, места работы, телефона и другой информации) какими угодно способ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го конкурса творческих работ «Рождество Христово» среди студентов профессиональных образовательных организаций, образовательных организаций высшего образования, обучающихся организаций дополнительного образования, обще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о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БУ ДО «Краевой Центр развития творчества детей и юношества имени Ю.А. Гагарин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ГБУ ДО «Краевой Центр развития творчества детей и юношества имени Ю.А. Гагар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о студенческой молодежью профессиональных образовательных организаций ГБУ ДО КЦРТД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44" w:after="48"/>
      <w:jc w:val="both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3:00Z</dcterms:created>
  <dc:creator>User</dc:creator>
  <dc:description/>
  <cp:keywords/>
  <dc:language>en-US</dc:language>
  <cp:lastModifiedBy>KCRTDiU</cp:lastModifiedBy>
  <cp:lastPrinted>2020-11-18T16:10:00Z</cp:lastPrinted>
  <dcterms:modified xsi:type="dcterms:W3CDTF">2020-11-18T14:23:00Z</dcterms:modified>
  <cp:revision>527</cp:revision>
  <dc:subject/>
  <dc:title/>
</cp:coreProperties>
</file>