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о на заседании методсовета МКУ ДО ДДТ</w:t>
      </w:r>
    </w:p>
    <w:p>
      <w:pPr>
        <w:pStyle w:val="Normal"/>
        <w:jc w:val="right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иректор ДДТ                        О.И. Петр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дистанционного интеллектуально-творче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дравствуй, малая Родина!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Сроки проведения – 23-25.09.202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воспитание уважения и интереса к истории, настоящему и будущему малой Родины, создание условий для проявления гражданских качеств, творческих способностей при выполнении заданий конкур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Совершенствование знаний об истории малой Родины, о городе Минеральны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уважительного отношения к истории и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держка творческой инициативы участников при выполнении заданий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двух возрастных групп: 1- 4 классы, 5-8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направляются работы победителей конкурса в школе, не более 3 работ в каждой номинации и в возраст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rPr/>
      </w:pPr>
      <w:r>
        <w:rPr>
          <w:sz w:val="28"/>
          <w:szCs w:val="28"/>
        </w:rPr>
        <w:t>1. Конкурс рисунков по теме «Мой любимый уголок малой Родин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нкурс мини-сочинений или эссе на тему «Замечательные люди, живущие ря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 фото-коллекций или фото-коллажей на тему «Процветай и хорошей, наша малая Роди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декоративно-прикладного творчества по изготовлению макетов памятных мест Минераловод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курс художественного чтения литературных произведений о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учащихся 5-8 классов - Интеллектуальная викторина «Малая Родина: история и современность» (вопросы будут размещены на сайте МКУ ДО ДДТ 22 сентября, ответы присылать 23.09 .2020 до 13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ки на участие и работы подавать в МКУ ДО ДДТ до 23.09.2020 г. по адресу  </w:t>
      </w:r>
      <w:r>
        <w:rPr>
          <w:sz w:val="28"/>
          <w:szCs w:val="28"/>
          <w:lang w:val="en-US"/>
        </w:rPr>
        <w:t>d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7:00Z</dcterms:created>
  <dc:creator>ДДТ</dc:creator>
  <dc:description/>
  <cp:keywords/>
  <dc:language>en-US</dc:language>
  <cp:lastModifiedBy>Директор</cp:lastModifiedBy>
  <cp:lastPrinted>2020-08-19T15:38:00Z</cp:lastPrinted>
  <dcterms:modified xsi:type="dcterms:W3CDTF">2020-08-19T12:42:00Z</dcterms:modified>
  <cp:revision>21</cp:revision>
  <dc:subject/>
  <dc:title/>
</cp:coreProperties>
</file>