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На заседании методического совета МБУ ДО ДДТ </w:t>
      </w:r>
    </w:p>
    <w:p>
      <w:pPr>
        <w:pStyle w:val="Style16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9.08.2025</w:t>
      </w:r>
    </w:p>
    <w:p>
      <w:pPr>
        <w:pStyle w:val="Style16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иректор ДДТ– Петрич О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ЛОЖЕНИЕ</w:t>
        <w:br/>
        <w:t>о проведении Муниципального конкурса творческих работ</w:t>
        <w:br/>
        <w:t>«Край золотых сердец», посвященного Дню Ставропольского края и Дню города Минеральные Воды</w:t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22 – 26.09.2025 г.</w:t>
        <w:br/>
        <w:t>Место: МБУ ДО ДД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br/>
        <w:t xml:space="preserve">1.1.Настоящее Положение определяет статус, цель, задачи, порядок проведения окружного </w:t>
      </w:r>
      <w:r>
        <w:rPr>
          <w:rFonts w:cs="Times New Roman" w:ascii="Times New Roman" w:hAnsi="Times New Roman"/>
          <w:kern w:val="2"/>
          <w:sz w:val="24"/>
          <w:szCs w:val="24"/>
        </w:rPr>
        <w:t>конкурса – выставки детского творчества</w:t>
        <w:br/>
        <w:t>«Край золотых сердец», посвященного Дню Ставропольского края и города Минеральные В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МБУ ДО ДДТ г. Минеральные В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Цели и задачи</w:t>
      </w:r>
      <w:r>
        <w:rPr>
          <w:rFonts w:cs="Times New Roman" w:ascii="Times New Roman" w:hAnsi="Times New Roman"/>
          <w:sz w:val="24"/>
          <w:szCs w:val="24"/>
        </w:rPr>
        <w:br/>
        <w:t xml:space="preserve">2.1. Цель проведения конкурса 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ного отношения педагогов и детей к своему Отечеству, малой Родине, сохранение исторической памя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интереса к истории родного города через творческую деятельнос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, развитие наблюдательности, эстетического вкус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выявления творческого потенциал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Участники конкурса</w:t>
      </w:r>
      <w:r>
        <w:rPr>
          <w:rFonts w:cs="Times New Roman" w:ascii="Times New Roman" w:hAnsi="Times New Roman"/>
          <w:sz w:val="24"/>
          <w:szCs w:val="24"/>
        </w:rPr>
        <w:br/>
        <w:t>3.1. Участниками конкурса являются обучающиеся образовательных учреждений ММО в трех возрастных группах, ставшие победителями школьных этапов (не более трех работ в номинации):</w:t>
        <w:br/>
        <w:t>1 группа 1-4 классы,</w:t>
        <w:br/>
        <w:t xml:space="preserve">2 группа 5-8 классы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9-11 клас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Номинации</w:t>
      </w:r>
      <w:r>
        <w:rPr>
          <w:rFonts w:cs="Times New Roman" w:ascii="Times New Roman" w:hAnsi="Times New Roman"/>
          <w:sz w:val="24"/>
          <w:szCs w:val="24"/>
        </w:rPr>
        <w:br/>
        <w:t>1. ИЗО – рисунок формат А3 (по теме конкурса) – подаются очно до 22.09.2025</w:t>
        <w:br/>
        <w:t>2. Декоративно-прикладное творчество (по теме конкурса) – подаются очно до 22.09.2025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Фото по темам: 1)«Посещаем достопримечательности КМВ и Ставропольского края»,  2) «Любимый уголок родного города, края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 могут быть представлены в форме фотогазеты с комментариями, формат 10 на 15 см или 15 на 20 см или в отдельных файлах, формат 15 на 20 или 20 на 30 с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сопровождаться заявкой и этикеткой с указанием: Название работы, ФИ автора, школа, класс, ФИО педаго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Оценка конкурсных работ:</w:t>
      </w:r>
      <w:r>
        <w:rPr>
          <w:rFonts w:cs="Times New Roman" w:ascii="Times New Roman" w:hAnsi="Times New Roman"/>
          <w:sz w:val="24"/>
          <w:szCs w:val="24"/>
        </w:rPr>
        <w:br/>
        <w:t>5.1.Оценку представленных на конкурс работ осуществляют члены жюри.</w:t>
        <w:br/>
        <w:t>5.2. Критерии оценки конкурсных работ:</w:t>
        <w:br/>
        <w:t>- соответствие теме, условиям конкурса и требованиям к оформлению конкурсных работ;</w:t>
        <w:br/>
        <w:t>- выбор техники исполнения, соответствие сложности возрасту;</w:t>
        <w:br/>
        <w:t>- качество и аккуратность исполнени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Награждение участников</w:t>
      </w:r>
      <w:r>
        <w:rPr>
          <w:rFonts w:cs="Times New Roman" w:ascii="Times New Roman" w:hAnsi="Times New Roman"/>
          <w:sz w:val="24"/>
          <w:szCs w:val="24"/>
        </w:rPr>
        <w:br/>
        <w:t>6.1. Победители и призеры конкурса в каждой возрастной группе и в каждой номинации награждаются дипломами дистанционно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кета-заявка на участие в конкур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рай золотых сердец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милия, имя участн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звание учебного заведения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кола, класс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О и ДПТ(Название работы, техника исполнения)  –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то (автор, формат работ, форма подач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ИО педагога (полностью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3:00Z</dcterms:created>
  <dc:creator>Пользователь</dc:creator>
  <dc:description/>
  <cp:keywords/>
  <dc:language>en-US</dc:language>
  <cp:lastModifiedBy>Директор</cp:lastModifiedBy>
  <cp:lastPrinted>2022-09-07T13:22:00Z</cp:lastPrinted>
  <dcterms:modified xsi:type="dcterms:W3CDTF">2025-08-21T12:51:00Z</dcterms:modified>
  <cp:revision>20</cp:revision>
  <dc:subject/>
  <dc:title/>
</cp:coreProperties>
</file>