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стирование по ПДД для команд (по карточкам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 Каким правилам подчиняется человек, ведущий велосипе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авилам для водителей.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  <w:t>2) Правилам для пешеход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 какого возраста разрешается обучать вождению на легковом автомобил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С 21 года,    2) С 16 лет,    3) С 18 лет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ак переходить дорогу вне населённого пункт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Перпендикулярно к краю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извольно, посмотрев по сторо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местах, где дорога просматривается в обе стороны, и перпендикулярно к краю дороги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кие лица Правилами дорожного движения отнесены к "участникам дорожного движения?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шеходы и в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одители и дорожные рабоч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дители, пешеходы, пассажиры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ак правильно и безопасно перейти дорогу, если на ней нет пешеходных переходо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Посмотреть налево и быстро перебежать дорогу, пока на проезжей части нет маш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становиться у края проезжей части, посмотреть налево,  перейти до середины , посмотреть направо и завершить перех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 Если машин нет, можно переходи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к называется знак, на ко</w:t>
        <w:softHyphen/>
        <w:t>тором изображены бегущие де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сторожно: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дители, внимание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де разрешается водить группы детей в населенном пунк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 краю проезжей части по ходу движения транспо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олько по тротуару или пешеходной дорож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 краю проезжей части навстречу движущемуся транспорт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Какую форму и цвет имеют предписывающие зна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 Круглые,  голуб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Треугольные, с крас</w:t>
        <w:softHyphen/>
        <w:t>ной кай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вадратные,  синего ц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Что означает дорожный знак в форме треугольника с крас</w:t>
        <w:softHyphen/>
        <w:t>ной   каймой, внутри которого изображена батаре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сторожно: заб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Железнодорожный пе</w:t>
        <w:softHyphen/>
        <w:t>реезд со шлагба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сторожно, желез</w:t>
        <w:softHyphen/>
        <w:t>ная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о означает круглый дорожный  знак синего цвета, внутри которого изображён велосипе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 Велосипедная дорож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оянка велосипедов запрещ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елосерви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На дороге идёт строительство (ремонт), и проход для пе</w:t>
        <w:softHyphen/>
        <w:t>шеходов закрыт. Какой знак в этом случае должен быть установле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знаке треугольной формы изображен че</w:t>
        <w:softHyphen/>
        <w:t>лов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2) В круге с красной кай</w:t>
        <w:softHyphen/>
        <w:t>мой и красной диаго</w:t>
        <w:softHyphen/>
        <w:t>налью изображен че</w:t>
        <w:softHyphen/>
        <w:t>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 круге синего  цве</w:t>
        <w:softHyphen/>
        <w:t>та изображен чело</w:t>
        <w:softHyphen/>
        <w:t>ве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ой знак обозначает, что движение на велосипеде запреще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 Круг с красной каймой, внутри которого изображен велосипе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Круг с синим фоном, внутри которого изображен велосипед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. Треугольник с красной каймой, внутри которого изображен велосип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Что включает понятие дорог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 Дорога включает в себя одну или несколько проезжих частей, а также          трамвайные пути,     тротуары, обочины и разделительные полосы при их налич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Дорога включает в себя проезжую часть в двух направлениях, обочины,    АЗС, полосу отч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. Оба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ПД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Что означает термин "проезжая часть"?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 Расстояние между зданиями, включая и тротуар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Часть дороги, предназначенная для движения всех участников дорожного движени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Элемент дороги, предназначенный для движения безрельсовых транспортных средст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Что называется тормозным путём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Расстояние, пройденное автомобилем с момента обнаружения водителем опасности до полной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становк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б) Расстояние, пройденное автомобилем с момента нажатия на педаль тормоза до полной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станов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Как должны двигаться лица, ведущие мотоцикл, мопед или велосипед, за предел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селённого пункт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о краю проезжей части навстречу движению транспортных средст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По краю проезжей части по ходу транспортных средств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По тротуар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По тротуару или велосипедной дорож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Как переходить дорогу вне населённого пункта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) Перпендикулярно краю дорог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) Произвольно, посмотрев по сторона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3) В местах, где дорога просматривается в обе стороны, и перпендикулярно к краю доро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Где разрешается водить группы детей в населённом пункт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) По краю проезжей части по ходу движения транспорт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Только по тротуару или пешеходной дорожк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По краю проезжей части навстречу движущему транспор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Какие лица Правилами дорожного движения отнесены к "участникам дорожн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вижения?"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Пешеходы и водител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Водители и дорожные рабочи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Водители, пешеходы, пассажи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Кто имеет преимущество проезда в местах нерегулируемого пересечения велосипедн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рожки с дорогой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Водители транспортных средств на пересекаемой дорог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Велосипеди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 С какого возраста разрешается обучать вождению на легковом автомобиле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С 14 лет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 16 лет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С 18 л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Как переходить дорогу вне населённого пункта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Перпендикулярно краю дорог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Произвольно, посмотрев по сторонам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В местах, где дорога просматривается в обе стороны, и перпендикулярно к краю доро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Где разрешается водить группы детей в населённом пункт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По краю проезжей части по ходу движения транспорт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Только по тротуару или пешеходной дорожке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По краю проезжей части навстречу движущему транспор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. Как правильно и безопасно перейти дорогу, если на проезжей части не видно машин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становиться у края проезжей части, посмотреть налево, направо, после этого переходит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Быстро перебежать дорогу, пока на проезжей части нет машин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Если машин нет, можно переход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6:00Z</dcterms:created>
  <dc:creator>ДДТ</dc:creator>
  <dc:description/>
  <cp:keywords/>
  <dc:language>en-US</dc:language>
  <cp:lastModifiedBy>Директор</cp:lastModifiedBy>
  <cp:lastPrinted>2017-11-15T09:42:00Z</cp:lastPrinted>
  <dcterms:modified xsi:type="dcterms:W3CDTF">2022-11-10T10:28:00Z</dcterms:modified>
  <cp:revision>5</cp:revision>
  <dc:subject/>
  <dc:title>Тестирование по ПДД для команд (по карточкам)</dc:title>
</cp:coreProperties>
</file>