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конкурса детского творчества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Лето у меня в ладошках»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 –  эстетическое воспитание подрастающего поколения; вовлечение детей в занятия художественным творчеств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и Конкурса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Конкурс проводится в 2-х возрастных группах: 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I группа – 6-10 лет;   II группа – 11-15 лет. 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К участию в Конкурсе приглашаются обучающиеся образовательных учреждений МГО, отдыхающие в летних оздоровительных лагерях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ы конкурса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арство морей и океанов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удесное мгновение моего лета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и любимые сказки и мультфильмы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 саду ли, в огороде», «Чудеса на грядке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зопасное лето», «Лето без ДТП»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минации конкурса</w:t>
      </w:r>
    </w:p>
    <w:p>
      <w:pPr>
        <w:pStyle w:val="Style1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зобразительное творчество</w:t>
      </w:r>
    </w:p>
    <w:p>
      <w:pPr>
        <w:pStyle w:val="Style1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Художественное чтение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коративно – прикладное творчество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Фото 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место проведения Конкурс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с 9 июля 2020 года в дистанционном режиме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проведения  и основные условия конкурса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Для участия в Конкурсе участник до 11 июля 2020 года направляет на электронную почту ДДТ 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mv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 следующие материалы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кету-заявку (приложение 1 к Положению)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то или видео работу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конкурсных работ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тематике, условиям конкурса и требованиям к оформлению конкурсных работ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е восприятие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моциональность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, глубина раскрытия темы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куратность исполнения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удожественный уровень произведени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ведение итогов и награждение участников Конкурс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и (1, 2 и 3 места) Конкурса в каждой возрастной группе награждаются  дипломами лауреатов Конкурса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льные получают дипломы участников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работы жюри конкурса будут размещены на сайте МКУ ДО ДДТ  в разделе «Конкурсы» 17 июля 2020 г. Электронные документы можно скачать на сайте ДДТ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иложение 1 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а-заявка на участие в Конкурсе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участника ___________________________________</w:t>
      </w:r>
    </w:p>
    <w:p>
      <w:pPr>
        <w:pStyle w:val="Style1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_____________________________________________________</w:t>
      </w:r>
    </w:p>
    <w:p>
      <w:pPr>
        <w:pStyle w:val="Style15"/>
        <w:spacing w:lineRule="auto" w:line="276"/>
        <w:rPr/>
      </w:pPr>
      <w:r>
        <w:rPr>
          <w:sz w:val="28"/>
          <w:szCs w:val="28"/>
          <w:lang w:eastAsia="ru-RU"/>
        </w:rPr>
        <w:t>Номинация конкурса________________________________________________</w:t>
      </w:r>
    </w:p>
    <w:p>
      <w:pPr>
        <w:pStyle w:val="Style1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работы ___________________________________________________</w:t>
      </w:r>
    </w:p>
    <w:p>
      <w:pPr>
        <w:pStyle w:val="Style1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учебного заведения (школа, класс) ___________________________ __________________________________________________________________</w:t>
      </w:r>
    </w:p>
    <w:p>
      <w:pPr>
        <w:pStyle w:val="Style1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педагога _____________________________________________________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6:00Z</dcterms:created>
  <dc:creator>Пользователь</dc:creator>
  <dc:description/>
  <cp:keywords/>
  <dc:language>en-US</dc:language>
  <cp:lastModifiedBy>Пользователь</cp:lastModifiedBy>
  <cp:lastPrinted>2020-06-17T15:33:00Z</cp:lastPrinted>
  <dcterms:modified xsi:type="dcterms:W3CDTF">2020-07-02T11:10:00Z</dcterms:modified>
  <cp:revision>11</cp:revision>
  <dc:subject/>
  <dc:title/>
</cp:coreProperties>
</file>